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 </w:t>
      </w:r>
      <w:r>
        <w:rPr>
          <w:b/>
          <w:sz w:val="24"/>
        </w:rPr>
        <w:t xml:space="preserve">Montag, 23.04.2018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.-5.h:  Abitur Naturwissenschaften in 309 und 312</w:t>
        <w:tab/>
        <w:tab/>
        <w:t>Bitte Raumtausche beacht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tteber.</w:t>
            </w:r>
            <w:r>
              <w:rPr>
                <w:sz w:val="18"/>
                <w:szCs w:val="18"/>
              </w:rPr>
              <w:t xml:space="preserve">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ntrich</w:t>
            </w:r>
            <w:r>
              <w:rPr>
                <w:sz w:val="16"/>
                <w:szCs w:val="16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Hentrich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otteb</w:t>
            </w:r>
            <w:r>
              <w:rPr>
                <w:sz w:val="18"/>
                <w:szCs w:val="18"/>
              </w:rPr>
              <w:t>.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Cs w:val="22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&amp;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aritz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ll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Cs w:val="22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&amp;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erner </w:t>
            </w:r>
            <w:r>
              <w:rPr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rod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Cs w:val="22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&amp;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aritz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Cs w:val="22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&amp;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erner </w:t>
            </w:r>
            <w:r>
              <w:rPr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rod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 </w:t>
            </w:r>
            <w:r>
              <w:rPr>
                <w:sz w:val="18"/>
                <w:szCs w:val="18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 </w:t>
            </w:r>
            <w:r>
              <w:rPr>
                <w:sz w:val="18"/>
                <w:szCs w:val="18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18-04-20T11:35:00Z</dcterms:modified>
  <cp:revision>657</cp:revision>
  <dc:subject/>
  <dc:title>Vertretungsplan für Montag, 04</dc:title>
</cp:coreProperties>
</file>