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 xml:space="preserve">Donnerstag, 13.06.20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‘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19-06-12T07:03:00Z</dcterms:modified>
  <cp:revision>986</cp:revision>
  <dc:subject/>
  <dc:title>Vertretungsplan für Montag, 04</dc:title>
</cp:coreProperties>
</file>