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>vom 21.05. bis 24.05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20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Pfingstmon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21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Erbsensuppe mit 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und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22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Nudeln mit Hackfleisch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Und danach Ob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23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Chicken Nugget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24.05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Gebratener Fisch mit Kartoffelbrei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FF66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66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FF66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5-15T05:14:00Z</dcterms:modified>
  <cp:revision>8</cp:revision>
  <dc:subject/>
  <dc:title>Speiseplan für die Woche </dc:title>
</cp:coreProperties>
</file>