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13.05. bis 17.05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3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Erbsensuppe mit Brot,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anach Quarkspei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4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Nudeln mit Hackfleisch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5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Eierpfannkuche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mit Apfelmu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6.05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Dinos mit Rei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17.05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variabler Ferien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333399"/>
          <w:sz w:val="28"/>
          <w:szCs w:val="28"/>
        </w:rPr>
      </w:pPr>
      <w:r>
        <w:rPr>
          <w:rFonts w:cs="Matura MT Script Capitals" w:ascii="Matura MT Script Capitals" w:hAnsi="Matura MT Script Capitals"/>
          <w:color w:val="333399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5-08T13:19:00Z</dcterms:modified>
  <cp:revision>6</cp:revision>
  <dc:subject/>
  <dc:title>Speiseplan für die Woche </dc:title>
</cp:coreProperties>
</file>