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>vom 06.05. bis 08.05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06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Gemüsesuppe mit Brot,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Pudding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07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Hühnerfrikassee mit Rei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08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Wiener Würstchen, Kartoffelbrei 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09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Christi Himmelfahr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10.05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schulfreier T a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Käthe-Kollwitz-Gymnasium</dc:creator>
  <dc:description/>
  <dc:language>en-US</dc:language>
  <cp:lastModifiedBy>Käthe-Kollwitz-Gymnasium</cp:lastModifiedBy>
  <dcterms:modified xsi:type="dcterms:W3CDTF">2013-05-06T13:00:00Z</dcterms:modified>
  <cp:revision>4</cp:revision>
  <dc:subject/>
  <dc:title>Speiseplan für die Woche </dc:title>
</cp:coreProperties>
</file>