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15.04. bis 19.04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5.04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Tomatensuppe und dazu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Pizza- 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6.04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Bratklößchen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7.04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Nudeln mit Gulasch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8.04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Jägerschnitzel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19.04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Fisch mit Soße,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4-08T06:12:00Z</dcterms:modified>
  <cp:revision>2</cp:revision>
  <dc:subject/>
  <dc:title>Speiseplan für die Woche </dc:title>
</cp:coreProperties>
</file>