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>vom 08.04. bis 12.04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08.04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Erbsensuppe mit Brot und danach Pudd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09.04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Königsberger Klops mit Kartoffeln und dazu Salat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0.04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Nudeln mit Hackfleischsoße und danach Obst</w:t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11.04.2013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Hähnchenschnitzel mit Kartoffeln 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12.04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Rührei mit Spinat und 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3-03-20T07:15:00Z</dcterms:modified>
  <cp:revision>180</cp:revision>
  <dc:subject/>
  <dc:title>Speiseplan für die Woche </dc:title>
</cp:coreProperties>
</file>