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>vom 18.03. bis 22.03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8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Reisbrei mit Zucker und Zimt, dazu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9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Bayrischer Leberkäse mit Kartoffeln und Bayrisch Kraut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20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Jagdwurststreifen in Tomatensoße mit Nudeln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21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Gebratene Dino’s mit Kartoffeln 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22.03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Wiener Würstchen mit Kartoffelbre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3-12T06:45:00Z</dcterms:modified>
  <cp:revision>179</cp:revision>
  <dc:subject/>
  <dc:title>Speiseplan für die Woche </dc:title>
</cp:coreProperties>
</file>