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>vom 11.03. bis 15.03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1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Linsensuppe und dazu eine kleine Wiener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2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Jägerschnitzel mit Salat und dazu Salzkartoffeln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3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Vorsuppe, Kartoffelpuffer mit Apfelmus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4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Geschnetzeltes mit Reis 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15.03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3-04T08:32:00Z</dcterms:modified>
  <cp:revision>178</cp:revision>
  <dc:subject/>
  <dc:title>Speiseplan für die Woche </dc:title>
</cp:coreProperties>
</file>