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04.03. bis 08.03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4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Tomatensupp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und dazu Pizza-Baguett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5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Bratklößchen mit Rotkrau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und Salz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6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Spätzle mit Käse-Sahnesoße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7.03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Hefeklöße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08.03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ührei mit Spinat und Salz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2-26T06:29:00Z</dcterms:modified>
  <cp:revision>177</cp:revision>
  <dc:subject/>
  <dc:title>Speiseplan für die Woche </dc:title>
</cp:coreProperties>
</file>