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25.02. bis 01.03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5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emüsesuppe mit Bröt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und Pudding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6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Hähnchen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7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Jagdwurststreifen in Tomatensoße mit Nudeln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8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ulasch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01.03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. Fisch mit Kartoffelb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Rote Bete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2-07T12:57:00Z</dcterms:modified>
  <cp:revision>175</cp:revision>
  <dc:subject/>
  <dc:title>Speiseplan für die Woche </dc:title>
</cp:coreProperties>
</file>