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  <w:t>vom 11.02. bis 15.02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8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11.02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Nudelsuppe mit Brötche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und danach Obs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12.02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Bayerischer Leberkäse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13.02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Nudeln mit Hackfleischsoß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14.02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gebr. Dinos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 xml:space="preserve">15.02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Rostwurst mit Kartoffelbrei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80"/>
                <w:sz w:val="32"/>
                <w:szCs w:val="32"/>
              </w:rPr>
              <w:t>und Salat</w:t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3-02-07T12:38:00Z</dcterms:modified>
  <cp:revision>174</cp:revision>
  <dc:subject/>
  <dc:title>Speiseplan für die Woche </dc:title>
</cp:coreProperties>
</file>