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>vom 04.02. bis 08.02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04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Linsensuppe mit Brot, danach Pudding mit Vanill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05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Gulasch mit Nudeln und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06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Eierpfannkuchen 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07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Bratklößchen mit Salz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und Misch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08.02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gebr. Fisch mit Kartoffelbre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und Salat</w:t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3-01-25T13:15:00Z</dcterms:modified>
  <cp:revision>171</cp:revision>
  <dc:subject/>
  <dc:title>Speiseplan für die Woche </dc:title>
</cp:coreProperties>
</file>