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>vom 28.01. bis 01.02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8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Tomatensuppe und Pizzabaguet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9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Jägerschnitzel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30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Hefeklöße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31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Hähnchen-Nuggets mit Reis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01.02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Rührei mit 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und Spinat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1-18T06:28:00Z</dcterms:modified>
  <cp:revision>170</cp:revision>
  <dc:subject/>
  <dc:title>Speiseplan für die Woche </dc:title>
</cp:coreProperties>
</file>