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>vom 14.01. bis 18.01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4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Erbsensuppe mit Brot und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5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Bratklößchen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6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bunte Nudeln mit Käse-Sahnesoße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7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18.01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Wiener Würstchen mit Kartoffelbrei und Sala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1-08T06:20:00Z</dcterms:modified>
  <cp:revision>166</cp:revision>
  <dc:subject/>
  <dc:title>Speiseplan für die Woche </dc:title>
</cp:coreProperties>
</file>