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17.12. bis 21.12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chtung! Das Mittagessen für die letzte Schulwoche (17.-21.12.2012) muss bis Freitag, 14.12.2012 bestellt und bezahlt worden sein.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7.1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Vorsuppe und ein Pizza-Baguettebrö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8.1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Geschnetzeltes vom Schwein und dazu Rei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9.1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Hefeklöße mit Vanille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0.1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gebratene Dinos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21.12.2012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gebratenen Fisch mit 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12-07T09:49:00Z</dcterms:modified>
  <cp:revision>160</cp:revision>
  <dc:subject/>
  <dc:title>Speiseplan für die Woche </dc:title>
</cp:coreProperties>
</file>