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  <w:t>vom 10.12. bis 14.12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10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Erbsensuppe mit 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und danach Pudd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11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bunte Nudeln mit Käse-Sahnesoße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12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Eierpfannkuche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13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Jägerschnitzel mit 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14.12.2012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Hühnerfrikassee mit Rei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11-28T07:56:00Z</dcterms:modified>
  <cp:revision>157</cp:revision>
  <dc:subject/>
  <dc:title>Speiseplan für die Woche </dc:title>
</cp:coreProperties>
</file>