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03.12. bis 07.12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3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eisbrei mit Zucker, Zim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4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önigsberger Klop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5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 Tomaten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6.1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Schnitzel mit Salz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07.12.2012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atener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1-22T12:27:00Z</dcterms:modified>
  <cp:revision>156</cp:revision>
  <dc:subject/>
  <dc:title>Speiseplan für die Woche </dc:title>
</cp:coreProperties>
</file>