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  <w:t>vom 26.11. bis 30.11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26.1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Gemüsesuppe mit Brötchen, danach Pudding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27.1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 xml:space="preserve">Gulasch mit Nud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28.1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Dinos mit Kartoffeln, Soß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29.1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Spätzle mit Käse-Sahnesoß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Freitag</w:t>
            </w: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variabler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30.11.2012</w:t>
            </w: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Ferientag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Rührei mit Spin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und Kartoffel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 xml:space="preserve">am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6600"/>
                <w:sz w:val="32"/>
                <w:szCs w:val="32"/>
              </w:rPr>
              <w:t>Käthe-Kollwitz-Gymnasium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2-11-22T12:18:00Z</dcterms:modified>
  <cp:revision>154</cp:revision>
  <dc:subject/>
  <dc:title>Speiseplan für die Woche </dc:title>
</cp:coreProperties>
</file>