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  <w:t>vom 19.11. bis 23.11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19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Linsensuppe und dazu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eine Wiener mit Bro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20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Bratklößchen mit Kartoffeln 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und Erbsen- und Möhren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21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Vorsuppe, Kartoffelpuffer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22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Gyrosgeschnetzeltes mit Reis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23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Bayerischer Leberkäse mit Bayrisch Kraut und Kartoffeln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11-05T12:58:00Z</dcterms:modified>
  <cp:revision>150</cp:revision>
  <dc:subject/>
  <dc:title>Speiseplan für die Woche </dc:title>
</cp:coreProperties>
</file>