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vom 12.11. bis 16.1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2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Vorsuppe und dazu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3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Rostwurst mit Kartoffelbrei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4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5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Hähnchen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6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gebr. Fisch mit Rei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 Petersiliensoße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1-05T12:51:00Z</dcterms:modified>
  <cp:revision>148</cp:revision>
  <dc:subject/>
  <dc:title>Speiseplan für die Woche </dc:title>
</cp:coreProperties>
</file>