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  <w:t>vom 05.11. bis 09.1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5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Erbsensuppe mit Brot,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6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Königsberger Klops mit Kartoffeln 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7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Bunte Nudel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Käse-Sahn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8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Schnitzel mit Salz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9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Wiener Würstchen mit Kartoffelbrei und Salat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10-12T05:38:00Z</dcterms:modified>
  <cp:revision>146</cp:revision>
  <dc:subject/>
  <dc:title>Speiseplan für die Woche </dc:title>
</cp:coreProperties>
</file>