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0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0080"/>
          <w:sz w:val="32"/>
          <w:szCs w:val="32"/>
          <w:u w:val="single"/>
        </w:rPr>
        <w:t>vom 01.10. bis 05.10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01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Gemüsesuppe mit Brötche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und danach Pudd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02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Nudeln mit Hackfleisch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03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Tag der deutschen Einhei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04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gebratene Dinos mit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Kartoffeln 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05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Fisch mit Kartoffelbrei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und Salat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9-19T05:41:00Z</dcterms:modified>
  <cp:revision>141</cp:revision>
  <dc:subject/>
  <dc:title>Speiseplan für die Woche </dc:title>
</cp:coreProperties>
</file>