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  <w:t>vom 24.09. bis 28.09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800000"/>
          <w:sz w:val="32"/>
          <w:szCs w:val="32"/>
          <w:u w:val="single"/>
        </w:rPr>
      </w:pPr>
      <w:r>
        <w:rPr>
          <w:rFonts w:cs="Rockwell" w:ascii="Rockwell" w:hAnsi="Rockwell"/>
          <w:b/>
          <w:color w:val="8000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24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Reisbrei mit Zucker und Zimt,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25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Rahmgeschnetzelte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eastAsia="Rockwell" w:cs="Rockwell" w:ascii="Rockwell" w:hAnsi="Rockwell"/>
                <w:b/>
                <w:color w:val="800000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it Spätzl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26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Vorsuppe, Kartoffelpuffer  mit Apfelmus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27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Bayerischer Leberkäse mit 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 xml:space="preserve">Kartoffeln und Weißkrau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28.09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  <w:t>Rostwurst mit Nudelsalat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9-14T07:55:00Z</dcterms:modified>
  <cp:revision>139</cp:revision>
  <dc:subject/>
  <dc:title>Speiseplan für die Woche </dc:title>
</cp:coreProperties>
</file>