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  <w:t>vom 17.09. bis 21.09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FF"/>
          <w:sz w:val="32"/>
          <w:szCs w:val="32"/>
          <w:u w:val="single"/>
        </w:rPr>
      </w:pPr>
      <w:r>
        <w:rPr>
          <w:rFonts w:cs="Rockwell" w:ascii="Rockwell" w:hAnsi="Rockwell"/>
          <w:b/>
          <w:color w:val="0000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7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Vorsuppe und dazu Pizzabaguet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8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Königsberger Klop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19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bunte Nudeln  mit Käse-Sahn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0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Schnitzel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21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 xml:space="preserve">Seemannsschmau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9-13T10:10:00Z</dcterms:modified>
  <cp:revision>138</cp:revision>
  <dc:subject/>
  <dc:title>Speiseplan für die Woche </dc:title>
</cp:coreProperties>
</file>