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vom 10.09. bis 14.09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0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Linsensuppe mit einer Wiener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 dazu 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1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Hühnerfrikassee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sz w:val="32"/>
                <w:szCs w:val="32"/>
              </w:rPr>
              <w:t>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2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Hefeklöße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3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Jägerschnitzel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14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 xml:space="preserve">gebratene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9-06T05:31:00Z</dcterms:modified>
  <cp:revision>134</cp:revision>
  <dc:subject/>
  <dc:title>Speiseplan für die Woche </dc:title>
</cp:coreProperties>
</file>