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  <w:t>vom 16.07. bis 20.07.2012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16.07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Vorsuppe und Pizza-Baguettebrötchen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17.07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Rahmgeschnetzeltes mit Reis und Rote Bet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18.07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Nudeln mi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Hackfleischsoße und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19.07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 xml:space="preserve">Bayerischer Leberkäse mit </w:t>
            </w:r>
          </w:p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 xml:space="preserve">Kartoffeln und Sala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Frei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20.07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 xml:space="preserve">Wiener Würstchen mi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Kartoffelbrei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19:00Z</dcterms:created>
  <dc:creator>Käthe-Kollwitz-Gymnasium</dc:creator>
  <dc:description/>
  <dc:language>en-US</dc:language>
  <cp:lastModifiedBy>Käthe-Kollwitz-Gymnasium</cp:lastModifiedBy>
  <dcterms:modified xsi:type="dcterms:W3CDTF">2012-07-02T12:07:00Z</dcterms:modified>
  <cp:revision>130</cp:revision>
  <dc:subject/>
  <dc:title>Speiseplan für die Woche </dc:title>
</cp:coreProperties>
</file>