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>vom 09.07. bis 13.07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9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Gemüsesuppe mit Brot und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0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Jägerschnitzel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Salz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1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Hefeklöße m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Vanillesoße und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2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gebratene Dinos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3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gebr. Wiener Würst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6-26T08:29:00Z</dcterms:modified>
  <cp:revision>128</cp:revision>
  <dc:subject/>
  <dc:title>Speiseplan für die Woche </dc:title>
</cp:coreProperties>
</file>