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  <w:t>vom 02.07. bis 06.07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02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Linsensuppe mit Wiener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und Toastbro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03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Königsberger Klops mit Salz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04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Eierpfannkuche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05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Spätzle mit Käsesahn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06.07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gebr. Fisch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6-15T06:06:00Z</dcterms:modified>
  <cp:revision>127</cp:revision>
  <dc:subject/>
  <dc:title>Speiseplan für die Woche </dc:title>
</cp:coreProperties>
</file>