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8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8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80"/>
          <w:sz w:val="32"/>
          <w:szCs w:val="32"/>
          <w:u w:val="single"/>
        </w:rPr>
        <w:t>vom 18.06. bis 22.06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8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18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Reisbrei mit Zucker und Zimt,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19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Geschnetzeltes mit Spätzl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und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20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 xml:space="preserve">Vorsuppe, Kartoffelpuffer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mit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21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 xml:space="preserve">Jägerschnitzel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22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gebr. Fisch mit Kartoffelbrei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8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5-31T06:10:00Z</dcterms:modified>
  <cp:revision>121</cp:revision>
  <dc:subject/>
  <dc:title>Speiseplan für die Woche </dc:title>
</cp:coreProperties>
</file>