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1.06. bis 15.06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1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Erbsensuppe und Toastbrot,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2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Bratklößchen mit Salz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3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Nudeln mit Hackfleischsoße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4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Schnitzel mit Salz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06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Rührei mit Spin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z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31T06:04:00Z</dcterms:modified>
  <cp:revision>119</cp:revision>
  <dc:subject/>
  <dc:title>Speiseplan für die Woche </dc:title>
</cp:coreProperties>
</file>