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>vom 04.06. bis 08.06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04.06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  <w:t>Prüfungstag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color w:val="FF0000"/>
                <w:sz w:val="28"/>
                <w:szCs w:val="28"/>
              </w:rPr>
              <w:t>(kein Unterricht am Gymnasium)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Tomatencremesuppe und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Pizza-Baguett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05.06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Gulasch mit Nudeln,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06.06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Hefeklöße mit Vanillesoße,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07.06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Fronleichnam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08.06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variabler Ferientag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2-05-16T07:39:00Z</dcterms:modified>
  <cp:revision>115</cp:revision>
  <dc:subject/>
  <dc:title>Speiseplan für die Woche </dc:title>
</cp:coreProperties>
</file>