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30.05. bis 01.06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8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Pfingstferi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9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Pfingstferi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30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Linsensuppe mit Brot,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anach Pudd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31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Bayerischer Leberkäse mit Salz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1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gebratener Fisch mit 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5-16T07:31:00Z</dcterms:modified>
  <cp:revision>113</cp:revision>
  <dc:subject/>
  <dc:title>Speiseplan für die Woche </dc:title>
</cp:coreProperties>
</file>