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14.05. bis 16.05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4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Gemüsesuppe und Toastbrot, danach Puddin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5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Bratwurst, Kartoffelbrei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16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Jagdwurststreifen in Tomatensoße mit Nudeln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17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Christi Himmelfahr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18.05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  <w:t>variabler Ferientag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2-05-02T07:48:00Z</dcterms:modified>
  <cp:revision>109</cp:revision>
  <dc:subject/>
  <dc:title>Speiseplan für die Woche </dc:title>
</cp:coreProperties>
</file>