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00800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0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800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00"/>
          <w:sz w:val="32"/>
          <w:szCs w:val="32"/>
          <w:u w:val="single"/>
        </w:rPr>
        <w:t>vom 23.04. bis 27.04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800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0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23.04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Tomatencremesuppe und dazu ein Pizza-Baguettebrötche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24.04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 xml:space="preserve">Bratklößchen mit Kartoffel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und Mischgemüs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25.04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Eierpfannkuchen mit Apfelmus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26.04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 xml:space="preserve">Schnitzel mi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 xml:space="preserve">Salzkartoffeln und Sala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27.04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 xml:space="preserve">Wiener Würstchen mi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Kartoffelbrei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9:00Z</dcterms:created>
  <dc:creator>Käthe-Kollwitz-Gymnasium</dc:creator>
  <dc:description/>
  <dc:language>en-US</dc:language>
  <cp:lastModifiedBy>Käthe-Kollwitz-Gymnasium</cp:lastModifiedBy>
  <dcterms:modified xsi:type="dcterms:W3CDTF">2012-04-16T10:50:00Z</dcterms:modified>
  <cp:revision>99</cp:revision>
  <dc:subject/>
  <dc:title>Speiseplan für die Woche </dc:title>
</cp:coreProperties>
</file>