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02.05. bis 04.05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30.04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Variabler Ferienta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1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Feierta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2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Rahmgeschnetzelte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 Spätzl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3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Gebr. Dinos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Salzkartoffeln und Sala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4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Rührei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Kartoffeln und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4-16T10:56:00Z</dcterms:modified>
  <cp:revision>101</cp:revision>
  <dc:subject/>
  <dc:title>Speiseplan für die Woche </dc:title>
</cp:coreProperties>
</file>