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  <w:t>vom 19.03. bis 16.03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33"/>
          <w:sz w:val="32"/>
          <w:szCs w:val="32"/>
          <w:u w:val="single"/>
        </w:rPr>
      </w:pPr>
      <w:r>
        <w:rPr>
          <w:rFonts w:cs="Rockwell" w:ascii="Rockwell" w:hAnsi="Rockwell"/>
          <w:b/>
          <w:color w:val="333333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19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Bohnensuppe mit Brot und Pudding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20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Gyrosgeschnetzeltes  mit Nudeln und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21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Vorsuppe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Kartoffelpuffer mit Apfelmu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22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gebratene Dino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23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 xml:space="preserve">gebratener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  <w:t>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3-08T09:00:00Z</dcterms:modified>
  <cp:revision>93</cp:revision>
  <dc:subject/>
  <dc:title>Speiseplan für die Woche </dc:title>
</cp:coreProperties>
</file>