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>vom 05.03. bis 09.03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05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Vorsuppe und ein Pizza- 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06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Bratklößchen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07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Hefeklöße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08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Schnitzel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09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Bratfisch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2-23T08:11:00Z</dcterms:modified>
  <cp:revision>88</cp:revision>
  <dc:subject/>
  <dc:title>Speiseplan für die Woche </dc:title>
</cp:coreProperties>
</file>