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0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0080"/>
          <w:sz w:val="32"/>
          <w:szCs w:val="32"/>
          <w:u w:val="single"/>
        </w:rPr>
        <w:t>vom 27.02. bis 02.03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0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27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Gemüsesuppe und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danach 1 Berliner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28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Jägerschnitzel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29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Nudeln mit Hackfleich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01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Gebratene Dino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02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Wiener Würstchen mit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2-20T11:31:00Z</dcterms:modified>
  <cp:revision>86</cp:revision>
  <dc:subject/>
  <dc:title>Speiseplan für die Woche </dc:title>
</cp:coreProperties>
</file>