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  <w:t>vom 13.02. bis 17.02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FF9900"/>
          <w:sz w:val="32"/>
          <w:szCs w:val="32"/>
          <w:u w:val="single"/>
        </w:rPr>
      </w:pPr>
      <w:r>
        <w:rPr>
          <w:rFonts w:cs="Rockwell" w:ascii="Rockwell" w:hAnsi="Rockwell"/>
          <w:b/>
          <w:color w:val="FF99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13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Linsensuppe mit Toastbro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und eine Wiener Wur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14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Gulasch mit Nudeln und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15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Vorsuppe, Kartoffelpuffer mit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16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Hähnchenschnitzel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17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 xml:space="preserve">Rührei mit 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  <w:t>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99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99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1-30T09:59:00Z</dcterms:modified>
  <cp:revision>82</cp:revision>
  <dc:subject/>
  <dc:title>Speiseplan für die Woche </dc:title>
</cp:coreProperties>
</file>