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vom 23.01. bis 27.01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23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Reisbrei mit Zucker und Zimt dazu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24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gebr. Leberkäse mit Salzkartoffeln und Bayrisch Krau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25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Hefeklöße mit Vanillesoße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26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Rostwurst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27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gebr. Fisch mit 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1-12T10:23:00Z</dcterms:modified>
  <cp:revision>79</cp:revision>
  <dc:subject/>
  <dc:title>Speiseplan für die Woche </dc:title>
</cp:coreProperties>
</file>