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  <w:t>vom 08.01. bis 12.0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9966"/>
          <w:sz w:val="32"/>
          <w:szCs w:val="32"/>
          <w:u w:val="single"/>
        </w:rPr>
      </w:pPr>
      <w:r>
        <w:rPr>
          <w:rFonts w:cs="Rockwell" w:ascii="Rockwell" w:hAnsi="Rockwell"/>
          <w:b/>
          <w:color w:val="339966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09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Erbsensuppe und dazu Brot, danach Quarkspei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10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 xml:space="preserve">Gulasch mit Nud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11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Vorsuppe, Kartoffelpuffer und dazu Apfelmu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12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Jägerschnitzel mit Kartoffeln und Bayrisch Krau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13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  <w:t>gebr. Fisch mit Kartoffelbrei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9966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9966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1-03T11:15:00Z</dcterms:modified>
  <cp:revision>76</cp:revision>
  <dc:subject/>
  <dc:title>Speiseplan für die Woche </dc:title>
</cp:coreProperties>
</file>