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>vom 19.12. bis 22.12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19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Linsensuppe und dazu Brot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0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Gulasch mit Nud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1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Vorsuppe, Kartoffelpuffer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2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Wiener Würstchen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23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Weihnachtsferi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2-09T06:33:00Z</dcterms:modified>
  <cp:revision>69</cp:revision>
  <dc:subject/>
  <dc:title>Speiseplan für die Woche </dc:title>
</cp:coreProperties>
</file>