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12.12. bis 16.12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2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Tomatencremesuppe und dazu Pizza-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3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Schweinegeschnetzeltes mit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4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Hefeklöße mit Vanille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5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br. Dinos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6.12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Rührei mit Salz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2-01T10:18:00Z</dcterms:modified>
  <cp:revision>67</cp:revision>
  <dc:subject/>
  <dc:title>Speiseplan für die Woche </dc:title>
</cp:coreProperties>
</file>