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8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8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80"/>
          <w:sz w:val="32"/>
          <w:szCs w:val="32"/>
          <w:u w:val="single"/>
        </w:rPr>
        <w:t>vom 21.11. bis 25.11.2011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8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21.11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 xml:space="preserve">Reisbrei mit Zucker und Zim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22.11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Königsberger Klops mit Kartoffeln und Rote Beet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23.11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Jagdwurststreifen in Tomatensoße mit Nudeln 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24.11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Jägerschnitzel mit Salz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25.11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gebr. Fisch mit  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1-11-14T12:07:00Z</dcterms:modified>
  <cp:revision>61</cp:revision>
  <dc:subject/>
  <dc:title>Speiseplan für die Woche </dc:title>
</cp:coreProperties>
</file>