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>vom 14.11. bis 18.11.2011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32"/>
        <w:gridCol w:w="5213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ontag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4.11.2011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Tomatencremesuppe und dazu Pizza-Baguettebrötche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ienstag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5.11.2011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Gulasch mit Nud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ittwoch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6.11.2011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Vorsuppe, Kartoffelpuffer und dazu Apfelmu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onnerstag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7.11.2011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Schnitzel 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Freitag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81.11.2011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Wiener Würstchen 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1-11-07T06:34:00Z</dcterms:modified>
  <cp:revision>59</cp:revision>
  <dc:subject/>
  <dc:title>Speiseplan für die Woche </dc:title>
</cp:coreProperties>
</file>