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  <w:t>vom 07.11. bis 11.11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8000"/>
          <w:sz w:val="32"/>
          <w:szCs w:val="32"/>
          <w:u w:val="single"/>
        </w:rPr>
      </w:pPr>
      <w:r>
        <w:rPr>
          <w:rFonts w:cs="Rockwell" w:ascii="Rockwell" w:hAnsi="Rockwell"/>
          <w:b/>
          <w:color w:val="008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07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Linsensuppe mit Wiener Würs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08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Bratklößchen mit Salzkartoffeln und Mischgemü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09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Hefeklöße mit Vanillesoße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0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gebratene Dinos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11.11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  <w:t>gebratenen Fisch mit 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1-11-02T06:52:00Z</dcterms:modified>
  <cp:revision>58</cp:revision>
  <dc:subject/>
  <dc:title>Speiseplan für die Woche </dc:title>
</cp:coreProperties>
</file>