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01.11. bis 04.11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31.10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Rockwell" w:cs="Rockwell" w:ascii="Rockwell" w:hAnsi="Rockwell"/>
                <w:b/>
                <w:color w:val="333399"/>
                <w:sz w:val="32"/>
                <w:szCs w:val="32"/>
              </w:rPr>
              <w:t xml:space="preserve"> </w:t>
            </w: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Feierta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1.11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Bohnensuppe mit Brötchen danach Pudding mit Vanill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2.11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Nudeln mit Hackfleischsoße 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3.11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Bayerischer Leberkäse mit Kartoffeln und Bayrisch Krau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4.11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Rührei mit Spinat und Kartoffel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1-10-10T11:12:00Z</dcterms:modified>
  <cp:revision>57</cp:revision>
  <dc:subject/>
  <dc:title>Speiseplan für die Woche </dc:title>
</cp:coreProperties>
</file>