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10.10. bis 14.10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0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Nudelsuppe und dazu Pizza- baguet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1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Jäger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2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Nudeln mit Hackfleisch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3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gebratene Dinos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4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Rostwurst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9-30T11:45:00Z</dcterms:modified>
  <cp:revision>56</cp:revision>
  <dc:subject/>
  <dc:title>Speiseplan für die Woche </dc:title>
</cp:coreProperties>
</file>