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>vom 26.09. bis 30.09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6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339966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Tomatencremesuppe und dazu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7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und dazu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8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Jagdwurststreifen in Tomatensoße mit Nud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339966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und danach  Obst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9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Schweinegeschnetzeltes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30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Wiener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9-12T06:24:00Z</dcterms:modified>
  <cp:revision>51</cp:revision>
  <dc:subject/>
  <dc:title>Speiseplan für die Woche </dc:title>
</cp:coreProperties>
</file>